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0 ноября 2018 г. в помещении учебно-консультативного пункта</w:t>
        <w:br/>
        <w:t>ГО и ЧС муниципального образования муниципальный округ Посадский</w:t>
        <w:br/>
        <w:t xml:space="preserve">по адресу: Санкт-Петербург, Большая Монетная улица, дом 29, состоялись публичные слушания </w:t>
      </w:r>
      <w:r>
        <w:rPr>
          <w:bCs/>
          <w:sz w:val="28"/>
          <w:szCs w:val="28"/>
        </w:rPr>
        <w:t>по проектам муниципальных правовых актов</w:t>
        <w:br/>
        <w:t>«О бюджете муниципального образования муниципальный округ Посадский на 2019 год» и «О внесении изменений и дополнений в Устав муниципального образования муниципальный округ Посадский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 и времени проведения публичных слушаний, проект муниципального правового актов «О бюджете муниципального образования муниципальный округ Посадский на 2019 год»</w:t>
      </w:r>
      <w:r>
        <w:rPr>
          <w:sz w:val="28"/>
          <w:szCs w:val="28"/>
        </w:rPr>
        <w:t>, проект муниципального правового акта «О внесении изменений и дополнений</w:t>
        <w:br/>
        <w:t>в Устав муниципального образования муниципальный округ Посадский»</w:t>
      </w:r>
      <w:r>
        <w:rPr>
          <w:bCs/>
          <w:sz w:val="28"/>
          <w:szCs w:val="28"/>
        </w:rPr>
        <w:t>, были размещены в с</w:t>
      </w:r>
      <w:r>
        <w:rPr>
          <w:color w:val="000000"/>
          <w:sz w:val="28"/>
          <w:szCs w:val="28"/>
        </w:rPr>
        <w:t>пециальном приложении к газете Муниципального Совета и Местной Администрации муниципального образования муниципальный округ Посадский «Посадский вестник» от 26.10.2018</w:t>
        <w:br/>
        <w:t xml:space="preserve">№ 1015, от 13.11.2018 № 1120 </w:t>
      </w:r>
      <w:r>
        <w:rPr>
          <w:bCs/>
          <w:sz w:val="28"/>
          <w:szCs w:val="28"/>
        </w:rPr>
        <w:t xml:space="preserve">и на официальном сайте муниципального образования муниципальный округ Посадский </w:t>
      </w:r>
      <w:r>
        <w:rPr>
          <w:bCs/>
          <w:sz w:val="28"/>
          <w:szCs w:val="28"/>
          <w:lang w:val="en-US"/>
        </w:rPr>
        <w:t>mo</w:t>
      </w:r>
      <w:r>
        <w:rPr>
          <w:bCs/>
          <w:sz w:val="28"/>
          <w:szCs w:val="28"/>
        </w:rPr>
        <w:t>60@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были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ект муниципального правового акта «О бюджете муниципального образования муниципальный округ Посадский на 2019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ект муниципального правового акта «О внесении изменений</w:t>
        <w:br/>
        <w:t>и дополнений в Устав муниципального образования муниципальный округ Посадский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Глава муниципального образования муниципальный округ Посадский Панов Ю. А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ы Муниципального Совета муниципального образования муниципальный округ Посадский (7 человек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 о. Главы Местной Администрации муниципального образования муниципальный округ Посадский Пашко М. В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ые служащие Местной Администрации муниципального образования муниципальный округ Посадский (20 человек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тавители Петроградского местного отделения ветеранов войны, труда, Вооруженных Сил и правоохранительных органов (микрорайоны №5 и №6А) (6 человек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ставитель администрации Петроград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 – начальник отдела организационной рабо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я с ОМСУ - Скрябин Д. В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ставитель прокуратуры Петроградского района – Рашевская Н. Е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ставители инициативных групп граждан проживающ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униципальный округ Посадский (3 человек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Жители муниципального образования муниципальный округ Посадский (4 человек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на публичных слушаниях </w:t>
        <w:noBreakHyphen/>
        <w:t xml:space="preserve"> Глава Муниципального образования, депутат Панов Ю. А., секретарь – депутат Муниципального Совета муниципального образования муниципальный округ Посадский Каминская И. Б., докладчики на публичных слушани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. о. Главы Местной Администрации муниципального образования муниципальный округ Посадский Пашко М. В., содокладчик – председатель контрольно–счетной комиссии муниципального образования, депутат Плисова Е. И. (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бюджете муниципального образования муниципальный округ Посадский на 2019 год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лава муниципального образования муниципальный округ Посадский Панов Ю. А. (о внесении изменений и дополнений в Устав муниципального образования муниципальный округ Посадс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убличных слушаний решили:</w:t>
      </w:r>
    </w:p>
    <w:p>
      <w:pPr>
        <w:pStyle w:val="Normal"/>
        <w:ind w:firstLine="708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18 Устава муниципального образования муниципальный округ Посадский участники общественных слушаний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ризнать публичные слушания </w:t>
      </w:r>
      <w:r>
        <w:rPr>
          <w:sz w:val="28"/>
          <w:szCs w:val="28"/>
        </w:rPr>
        <w:t xml:space="preserve">по проектам муниципальных правовых актов по проектам муниципальных правовых актов «О бюджете муниципального образования муниципальный округ Посадский на 2019 год» и «О внесении изменений и дополнений в Устав муниципального образования муниципальный округ Посадский»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uppressAutoHyphens w:val="tru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>Одобрить проект Решения Муниципального Совета муниципального образования муниципальный округ Посадский</w:t>
        <w:br/>
      </w:r>
      <w:r>
        <w:rPr>
          <w:sz w:val="28"/>
          <w:szCs w:val="28"/>
        </w:rPr>
        <w:t>«О бюджете муниципального образования муниципальный округ Посадский на 2019 год».</w:t>
      </w:r>
    </w:p>
    <w:p>
      <w:pPr>
        <w:pStyle w:val="Normal"/>
        <w:suppressAutoHyphens w:val="true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Cs/>
          <w:color w:val="000000"/>
          <w:sz w:val="28"/>
          <w:szCs w:val="28"/>
        </w:rPr>
        <w:t>Одобрить проект Решения Муниципального Совета муниципального образования муниципальный округ Посадский «О внесении изменений и дополнений в Устав муниципального образования муниципальный округ Посадский».</w:t>
      </w:r>
    </w:p>
    <w:p>
      <w:pPr>
        <w:pStyle w:val="Normal"/>
        <w:suppressAutoHyphens w:val="true"/>
        <w:ind w:firstLine="142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  <w:tab/>
        <w:t xml:space="preserve">Опубликовать </w:t>
      </w:r>
      <w:r>
        <w:rPr>
          <w:bCs/>
          <w:sz w:val="28"/>
          <w:szCs w:val="28"/>
        </w:rPr>
        <w:t>в с</w:t>
      </w:r>
      <w:r>
        <w:rPr>
          <w:color w:val="000000"/>
          <w:sz w:val="28"/>
          <w:szCs w:val="28"/>
        </w:rPr>
        <w:t>пециальном приложении к газете Муниципального Совета и Местной Администрации муниципального образования муниципальный округ Посадский «Посадский вестник»</w:t>
      </w:r>
      <w:r>
        <w:rPr>
          <w:sz w:val="28"/>
          <w:szCs w:val="28"/>
        </w:rPr>
        <w:t xml:space="preserve"> протокол публичных слушаний по проектам муниципальных правовых актов «О бюджете муниципального образования муниципальный округ Посадский на 2019 год» и «О внесении изменений и дополнений в Устав муниципального образования муниципальный округ Посад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1:00Z</dcterms:created>
  <dc:creator>Victor</dc:creator>
  <dc:description/>
  <dc:language>en-US</dc:language>
  <cp:lastModifiedBy>kkkaaa</cp:lastModifiedBy>
  <dcterms:modified xsi:type="dcterms:W3CDTF">2019-03-22T09:51:00Z</dcterms:modified>
  <cp:revision>2</cp:revision>
  <dc:subject/>
  <dc:title/>
</cp:coreProperties>
</file>