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ПОСАД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7                                                                                                 №01/01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муниципального правового акта «О внесении изменений</w:t>
        <w:br/>
        <w:t>и дополнений в Устав муниципального образования</w:t>
        <w:br/>
        <w:t>муниципальный округ Посадский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8 Устава муниципального образования муниципальный округ Посадский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муниципального правового акта «О внесении изменений и дополнений в Устав муниципального образования муниципальный округ Посадский», которые состоятся 14 апреля 2017 года в 17.30 в УКП ГО и ЧС муниципального образования муниципальный округ Посадский по адресу:</w:t>
        <w:br/>
        <w:t>г. Санкт-Петербург, Большая Монетная улица, д. 29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Глава муниципального образования муниципальный округ Посадский Панов Ю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депутат Муниципального Совета муниципального образования муниципальный округ Посадский – Каминская И.Б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 публичных слушаниях - Глава муниципального образования муниципальный округ Посадский - Панов Ю.А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Местной Администрации муниципального образования муниципальный округ Посадский: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граждан о публичных слушаниях</w:t>
        <w:br/>
        <w:t>по проекту муниципального правового акта о внесении изменений</w:t>
        <w:br/>
        <w:t>и дополнений в Устав муниципального образования муниципальный округ Посадский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- опубликовать (обнародовать) проект муниципального правового акта</w:t>
        <w:br/>
        <w:t>по проекту муниципального правового акта о внесении изменений</w:t>
        <w:br/>
        <w:t>и дополнений в Устав муниципального образования муниципальный округ Посадский в специальном приложении к газете Муниципального Совета</w:t>
        <w:br/>
        <w:t>и Местной Администрации муниципального образования муниципальный округ Посадский «Посадский вестник» и обнародовать на официальном сайте муниципального образования муниципальный округ Посадский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- организовать прием заявлений и предложений граждан по проекту муниципального правового акта о внесении изменений и дополнений в Устав муниципального образования муниципальный округ Посадский до 13 апреля 2017 года в письменном виде по адресу: Большая Посадская ул., д. 4 литера Д. (с 10.00- 17.00);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едварительную запись для участия в публичных слушаниях жителей муниципального образования муниципальный округ Посадский и руководителей (представителей) общественных объединений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ый округ Посадский                                                       Ю.А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9:00Z</dcterms:created>
  <dc:creator>Victor</dc:creator>
  <dc:description/>
  <cp:keywords/>
  <dc:language>en-US</dc:language>
  <cp:lastModifiedBy>kkkaaa</cp:lastModifiedBy>
  <dcterms:modified xsi:type="dcterms:W3CDTF">2017-04-14T10:49:00Z</dcterms:modified>
  <cp:revision>3</cp:revision>
  <dc:subject/>
  <dc:title/>
</cp:coreProperties>
</file>