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4 апреля 2017 г. в помещении учебно-консультативного пункта ГО и ЧС муниципального образования муниципальный округ Посадский</w:t>
        <w:br/>
        <w:t xml:space="preserve">по адресу: Санкт-Петербург, Большая Монетная улица, дом 29, состоялись публичные слушания </w:t>
      </w:r>
      <w:r>
        <w:rPr>
          <w:bCs/>
          <w:sz w:val="28"/>
          <w:szCs w:val="28"/>
        </w:rPr>
        <w:t>по проекту «</w:t>
      </w:r>
      <w:r>
        <w:rPr>
          <w:sz w:val="28"/>
          <w:szCs w:val="28"/>
        </w:rPr>
        <w:t>Об утверждении отчета об исполнении бюджета муниципального образования муниципальный округ Посадский</w:t>
        <w:br/>
        <w:t>за 2016 год»</w:t>
      </w:r>
      <w:r>
        <w:rPr>
          <w:bCs/>
          <w:sz w:val="28"/>
          <w:szCs w:val="28"/>
        </w:rPr>
        <w:t xml:space="preserve"> и </w:t>
      </w:r>
      <w:r>
        <w:rPr>
          <w:sz w:val="28"/>
          <w:szCs w:val="28"/>
        </w:rPr>
        <w:t>по проекту муниципального правового акта «О внесении изменений и дополнений в Устав муниципального образования муниципальный округ Посадский»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я о месте и времени проведения публичных слушаний, проекте </w:t>
      </w:r>
      <w:r>
        <w:rPr>
          <w:sz w:val="28"/>
          <w:szCs w:val="28"/>
        </w:rPr>
        <w:t>отчета об исполнении бюджета муниципального образования муниципальный округ Посадский за 2016 год, проекте муниципального правового акта о внесении изменений и дополнений в Устав муниципального образования муниципальный округ Посадский</w:t>
      </w:r>
      <w:r>
        <w:rPr>
          <w:bCs/>
          <w:sz w:val="28"/>
          <w:szCs w:val="28"/>
        </w:rPr>
        <w:t>, была размещена</w:t>
        <w:br/>
        <w:t>в с</w:t>
      </w:r>
      <w:r>
        <w:rPr>
          <w:color w:val="000000"/>
          <w:sz w:val="28"/>
          <w:szCs w:val="28"/>
        </w:rPr>
        <w:t xml:space="preserve">пециальном приложении к газете Муниципального Совета и Местной Администрации муниципального образования муниципальный округ Посадский «Посадский вестник» от 02.03.2017 № 0336, от 31.03.2017 № 0345 </w:t>
      </w:r>
      <w:r>
        <w:rPr>
          <w:bCs/>
          <w:sz w:val="28"/>
          <w:szCs w:val="28"/>
        </w:rPr>
        <w:t xml:space="preserve">и на официальном сайте муниципального образования муниципальный округ Посадский </w:t>
      </w:r>
      <w:r>
        <w:rPr>
          <w:bCs/>
          <w:sz w:val="28"/>
          <w:szCs w:val="28"/>
          <w:lang w:val="en-US"/>
        </w:rPr>
        <w:t>mo</w:t>
      </w:r>
      <w:r>
        <w:rPr>
          <w:bCs/>
          <w:sz w:val="28"/>
          <w:szCs w:val="28"/>
        </w:rPr>
        <w:t>60@.</w:t>
      </w:r>
      <w:r>
        <w:rPr>
          <w:bCs/>
          <w:sz w:val="28"/>
          <w:szCs w:val="28"/>
          <w:lang w:val="en-US"/>
        </w:rPr>
        <w:t>ru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На публичных слушаниях были рассмотрены следующие вопросы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>Проект муниципального правового акта «Об утверждении отчета об исполнении бюджета муниципального образования муниципальный округ Посадский за 2016 год»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>Проекта муниципального правового акта «О внесении изменений и дополнений в Устав муниципального образования муниципальный округ Посадский».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На публичных слушаниях присутствовали: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1. </w:t>
      </w:r>
      <w:r>
        <w:rPr>
          <w:bCs/>
          <w:sz w:val="28"/>
          <w:szCs w:val="28"/>
        </w:rPr>
        <w:t>Глава муниципального образования муниципальный округ Посадский Панов Ю.А.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bCs/>
          <w:sz w:val="28"/>
          <w:szCs w:val="28"/>
        </w:rPr>
        <w:t>Депутаты Муниципального Совета муниципального образования муниципальный округ Посадский;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3. </w:t>
      </w:r>
      <w:r>
        <w:rPr>
          <w:bCs/>
          <w:sz w:val="28"/>
          <w:szCs w:val="28"/>
        </w:rPr>
        <w:t>Глава Местной Администрации муниципального образования муниципальный округ Посадский Воронцов Я.А.;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>4. М</w:t>
      </w:r>
      <w:r>
        <w:rPr>
          <w:bCs/>
          <w:sz w:val="28"/>
          <w:szCs w:val="28"/>
        </w:rPr>
        <w:t>униципальные служащие Местной Администрации муниципального образования муниципальный округ Посадский;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5. Представители Петроградского местного отделения ветеранов войны, труда, Вооруженных Сил и правоохранительных органов (микрорайоны №5 и №6А);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6. Представитель Администрации Петроградского района</w:t>
        <w:br/>
        <w:t>Санкт-Петербурга – Начальник отдела организационной работы и взаимодействия с органами местного самоуправления администрации Петроградского района Скрябин Д.В.;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7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Представители Прокуратуры Петроградского района</w:t>
      </w:r>
      <w:r>
        <w:rPr>
          <w:sz w:val="28"/>
          <w:szCs w:val="28"/>
        </w:rPr>
        <w:t xml:space="preserve"> – </w:t>
        <w:br/>
        <w:t>Рашевская Н.Е.;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8. Представители инициативных групп граждан проживающих на территории муниципального образования муниципальный округ Посадский;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</w:rPr>
        <w:tab/>
        <w:t>9. Жители муниципального образования муниципальный округ Посадский.</w:t>
      </w:r>
    </w:p>
    <w:p>
      <w:pPr>
        <w:pStyle w:val="Normal"/>
        <w:suppressAutoHyphens w:val="true"/>
        <w:spacing w:before="0" w:after="0"/>
        <w:ind w:left="708" w:hanging="0"/>
        <w:contextualSpacing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 xml:space="preserve">Председатель на публичных слушаниях </w:t>
        <w:noBreakHyphen/>
        <w:t xml:space="preserve"> Глава Муниципального образования, депутат Панов Ю.А., секретарь – депутат Муниципального Совета муниципального образования муниципальный округ Посадский Каминская И.Б., докладчики на публичных слушаниях: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Глава муниципального образования муниципальный округ Посадский Панов Ю.А., (о внесении изменений и дополнений в Устав муниципального образования муниципальный округ Посадский)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Глава Местной Администрации муниципального образования муниципальный округ Посадский Воронцов Я.А., содокладчик на публичных слушаниях – председатель Контрольно–счетной комиссии муниципального образования, депутат Плисова Е.И. (</w:t>
      </w:r>
      <w:r>
        <w:rPr>
          <w:sz w:val="28"/>
          <w:szCs w:val="28"/>
        </w:rPr>
        <w:t>об утверждении отчета об исполнении бюджета муниципального образования муниципальный округ Посадский</w:t>
        <w:br/>
        <w:t>за 2016 год</w:t>
      </w:r>
      <w:r>
        <w:rPr>
          <w:bCs/>
          <w:sz w:val="28"/>
          <w:szCs w:val="28"/>
        </w:rPr>
        <w:t>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итогам публичных слушаний решили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статьи 18 Устава муниципального образования муниципальный округ Посадский участники общественных слушаний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ИЛИ: 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 xml:space="preserve">Признать публичные слушания </w:t>
      </w:r>
      <w:r>
        <w:rPr>
          <w:sz w:val="28"/>
          <w:szCs w:val="28"/>
        </w:rPr>
        <w:t xml:space="preserve">по проектам муниципальных правовых актов «Об утверждении отчета об исполнении бюджета муниципального образования муниципальный округ Посадский за 2016 год» и «О внесении изменений и дополнений в Устав муниципального образования муниципальный округ Посадский» </w:t>
      </w:r>
      <w:r>
        <w:rPr>
          <w:color w:val="000000"/>
          <w:sz w:val="28"/>
          <w:szCs w:val="28"/>
        </w:rPr>
        <w:t>состоявшимис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color w:val="000000"/>
          <w:sz w:val="28"/>
          <w:szCs w:val="28"/>
        </w:rPr>
        <w:t>2.</w:t>
        <w:tab/>
      </w:r>
      <w:r>
        <w:rPr>
          <w:bCs/>
          <w:color w:val="000000"/>
          <w:sz w:val="28"/>
          <w:szCs w:val="28"/>
        </w:rPr>
        <w:t>Одобрить проект Решения Муниципального Совета муниципального образования муниципальный округ Посадский</w:t>
        <w:br/>
      </w:r>
      <w:r>
        <w:rPr>
          <w:sz w:val="28"/>
          <w:szCs w:val="28"/>
        </w:rPr>
        <w:t>«Об утверждении отчета об исполнении бюджета муниципального образования муниципальный округ Посадский за 2016 год»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</w:r>
      <w:r>
        <w:rPr>
          <w:bCs/>
          <w:color w:val="000000"/>
          <w:sz w:val="28"/>
          <w:szCs w:val="28"/>
        </w:rPr>
        <w:t>Одобрить проект Решения Муниципального Совета муниципального образования муниципальный округ Посадский «О внесении изменений и дополнений в Устав муниципального образования муниципальный округ Посадский».</w:t>
      </w:r>
    </w:p>
    <w:p>
      <w:pPr>
        <w:pStyle w:val="Normal"/>
        <w:suppressAutoHyphens w:val="true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4.</w:t>
        <w:tab/>
        <w:t xml:space="preserve">Опубликовать </w:t>
      </w:r>
      <w:r>
        <w:rPr>
          <w:bCs/>
          <w:sz w:val="28"/>
          <w:szCs w:val="28"/>
        </w:rPr>
        <w:t>в с</w:t>
      </w:r>
      <w:r>
        <w:rPr>
          <w:color w:val="000000"/>
          <w:sz w:val="28"/>
          <w:szCs w:val="28"/>
        </w:rPr>
        <w:t>пециальном приложении к газете Муниципального Совета и Местной Администрации муниципального образования муниципальный округ Посадский «Посадский вестник»</w:t>
      </w:r>
      <w:r>
        <w:rPr>
          <w:sz w:val="28"/>
          <w:szCs w:val="28"/>
        </w:rPr>
        <w:t xml:space="preserve"> протокол публичных слушаний по проектам муниципальных правовых актов «Об утверждении отчета об исполнении бюджета муниципального образования муниципальный округ Посадский за 2016 год» и «О внесении изменений и дополнений в Устав муниципального образования муниципальный округ Посадский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23"/>
        </w:tabs>
        <w:ind w:left="1923" w:hanging="121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40:00Z</dcterms:created>
  <dc:creator>Victor</dc:creator>
  <dc:description/>
  <dc:language>en-US</dc:language>
  <cp:lastModifiedBy>kkkaaa</cp:lastModifiedBy>
  <dcterms:modified xsi:type="dcterms:W3CDTF">2017-04-19T08:40:00Z</dcterms:modified>
  <cp:revision>2</cp:revision>
  <dc:subject/>
  <dc:title/>
</cp:coreProperties>
</file>