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№ 1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претендентов участниками аукциона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090118/21544170/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продаже движимого имущества, находящегося в собственности Местной Администрации муниципального образования муниципальный округ Посадский, - транспортного сред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TRO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RLINGO</w:t>
      </w:r>
      <w:r>
        <w:rPr>
          <w:rFonts w:cs="Times New Roman" w:ascii="Times New Roman" w:hAnsi="Times New Roman"/>
          <w:b/>
          <w:sz w:val="24"/>
          <w:szCs w:val="24"/>
        </w:rPr>
        <w:t xml:space="preserve">, 2011 года выпуска, регистрационный зна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79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/>
          <w:sz w:val="24"/>
          <w:szCs w:val="24"/>
        </w:rPr>
        <w:t>178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нкт-Петербург                                                            07 февраля 2018 года 12 час. 00 мин.</w:t>
      </w:r>
    </w:p>
    <w:p>
      <w:pPr>
        <w:pStyle w:val="Normal"/>
        <w:shd w:fill="F9F9F9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ная Администрация муниципального образования муниципальный округ Посадский (далее – Местная Администрация).</w:t>
      </w:r>
    </w:p>
    <w:p>
      <w:pPr>
        <w:pStyle w:val="Normal"/>
        <w:shd w:fill="F9F9F9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2. Состав комиссии по приватизации муниципального имущества: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на заседании комиссии по признанию претендентов участниками аукциона присутствуют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6"/>
        <w:gridCol w:w="6381"/>
      </w:tblGrid>
      <w:tr>
        <w:trPr>
          <w:trHeight w:val="1298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фьев Владимир Геннадьевич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Местной Администрации – юрисконсульт);</w:t>
            </w:r>
          </w:p>
        </w:tc>
      </w:tr>
      <w:tr>
        <w:trPr>
          <w:trHeight w:val="1831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Наталия Георгиевна (главный бухгалтер Местной Администрации МО МО Посадский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ьшина Гузелия Айратовна (Начальник бюджетно-экономического отдела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ушкин Виктор Петрович (ведущий специалист сектора ГО и ЧС)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 осуществлять свои функции, поскольку на заседании комиссии присутствует не менее пятидесяти процентов общего числа ее членов.</w:t>
      </w:r>
    </w:p>
    <w:p>
      <w:pPr>
        <w:pStyle w:val="Normal"/>
        <w:shd w:fill="F9F9F9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дура рассмотрения заявок претендентов на участие в аукционе и признания претендентов участниками аукциона начата 07 февраля 2018 года в 12 часов 00 минут по московскому времени и проводится по адресу: </w:t>
      </w:r>
      <w:r>
        <w:rPr>
          <w:rFonts w:cs="Times New Roman" w:ascii="Times New Roman" w:hAnsi="Times New Roman"/>
          <w:sz w:val="24"/>
          <w:szCs w:val="24"/>
        </w:rPr>
        <w:t>197046, г. Санкт-Петербург, Большая Посадская ул., д. 4, лит. Д, приемная Местной Администрации муниципального образования муниципальный округ Посад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едмет аукциона: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ОТ №1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и характеристика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CITRO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LINGO</w:t>
      </w:r>
      <w:r>
        <w:rPr>
          <w:rFonts w:cs="Times New Roman" w:ascii="Times New Roman" w:hAnsi="Times New Roman"/>
          <w:sz w:val="24"/>
          <w:szCs w:val="24"/>
        </w:rPr>
        <w:t xml:space="preserve">, 2011 года выпуска, регистрационный знак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791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178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F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BJ</w:t>
      </w:r>
      <w:r>
        <w:rPr>
          <w:rFonts w:cs="Times New Roman" w:ascii="Times New Roman" w:hAnsi="Times New Roman"/>
          <w:sz w:val="24"/>
          <w:szCs w:val="24"/>
        </w:rPr>
        <w:t>737631, модель, № двигателя: 10</w:t>
      </w:r>
      <w:r>
        <w:rPr>
          <w:rFonts w:cs="Times New Roman" w:ascii="Times New Roman" w:hAnsi="Times New Roman"/>
          <w:sz w:val="24"/>
          <w:szCs w:val="24"/>
          <w:lang w:val="en-US"/>
        </w:rPr>
        <w:t>FHCBPS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01 1287107, цвет кузова – белый, мощность двигателя л.с. (кВт) – 120 л.с. 88кВт, рабочий объем двигателя (куб.см) – 1598, тип двигателя – бензиновый, разрешенная максимальная масса – 2000 кг, масса без нагрузки – 1480 кг, свидетельство о регистрации ТС 78 ХК 815041, выдано 28.12.2011 ГИБДД ОПМРО-6 Шкиперский проспект; паспорт транспортного средства 77 УН 906125, выдан Центральной акцизной таможней 02 сентября 2011 года.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Пробег по состоянию на 16.12.2017 составляет 133272 к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автомобиля обществом с ограниченной ответственностью «Центр оценки и экспертизы имущества» признано хороши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приватизируемого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обременений не имеется. 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>
          <w:b/>
          <w:b/>
          <w:bCs/>
        </w:rPr>
      </w:pPr>
      <w:r>
        <w:rPr>
          <w:rStyle w:val="StrongEmphasis"/>
        </w:rPr>
        <w:t xml:space="preserve">Способ приватизации имущества: </w:t>
      </w:r>
      <w:r>
        <w:rPr/>
        <w:t>аукцион с подачей предложений о цене имущества в закрытой форме.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</w:rPr>
        <w:t>Начальная цена продажи имущества:</w:t>
      </w:r>
      <w:r>
        <w:rPr/>
        <w:t xml:space="preserve"> 331185,00 рублей (Триста тридцать одна тысяча сто восемьдесят пять рублей 00 копеек), с учетом НДС.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>
          <w:b/>
        </w:rPr>
        <w:t>5.</w:t>
      </w:r>
      <w:r>
        <w:rPr/>
        <w:t xml:space="preserve"> До окончания указанного в информационном сообщении срока приема заявок на участие в аукционе, а именно до 10 часов 00 минут 06 февраля 2018 года, не было подано ни одной заявки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ей по результатам рассмотрения заявок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связи с тем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срока подачи заявок на участие в аукционе не подано ни одной заявк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знать аукцион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. 133 </w:t>
      </w:r>
      <w:r>
        <w:rPr>
          <w:rFonts w:cs="Times New Roman" w:ascii="Times New Roman" w:hAnsi="Times New Roman"/>
          <w:sz w:val="24"/>
          <w:szCs w:val="24"/>
        </w:rPr>
        <w:t>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токол 07.02.2018 разместить на официальном сайте Российской Федерации в сети «Интернет» для размещения информации о проведении торгов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а сайте муниципального образования муниципальный округ Посадский «</w:t>
      </w:r>
      <w:r>
        <w:rPr>
          <w:rFonts w:cs="Times New Roman" w:ascii="Times New Roman" w:hAnsi="Times New Roman"/>
          <w:sz w:val="24"/>
          <w:szCs w:val="24"/>
        </w:rPr>
        <w:t>www.mo60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писи членов комиссии:</w:t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/>
        <w:ind w:left="-200" w:right="-134" w:firstLine="9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/>
        <w:ind w:left="-200" w:right="-134" w:firstLine="909"/>
        <w:jc w:val="both"/>
        <w:rPr/>
      </w:pPr>
      <w:r>
        <w:rPr/>
        <w:t>Асафьев В.Г.                   _________________________</w:t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/>
        <w:ind w:left="-200" w:right="-134" w:firstLine="909"/>
        <w:jc w:val="both"/>
        <w:rPr/>
      </w:pPr>
      <w:r>
        <w:rPr/>
        <w:t>Бурак Н.Г.                       _________________________</w:t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/>
        <w:ind w:left="-200" w:right="-134" w:firstLine="909"/>
        <w:jc w:val="both"/>
        <w:rPr>
          <w:u w:val="single"/>
        </w:rPr>
      </w:pPr>
      <w:r>
        <w:rPr/>
        <w:t>Гадельшина Г.А.</w:t>
        <w:tab/>
        <w:t xml:space="preserve">             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/>
        <w:ind w:left="-200" w:right="-134" w:firstLine="909"/>
        <w:jc w:val="both"/>
        <w:rPr/>
      </w:pPr>
      <w:r>
        <w:rPr/>
        <w:t>Кадушкин В.П.               _________________________</w:t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 w:before="0" w:after="120"/>
        <w:ind w:left="-200" w:right="-134" w:firstLine="9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0:00Z</dcterms:created>
  <dc:creator>Гузель</dc:creator>
  <dc:description/>
  <dc:language>en-US</dc:language>
  <cp:lastModifiedBy>Гузель</cp:lastModifiedBy>
  <dcterms:modified xsi:type="dcterms:W3CDTF">2018-02-06T08:57:00Z</dcterms:modified>
  <cp:revision>17</cp:revision>
  <dc:subject/>
  <dc:title/>
</cp:coreProperties>
</file>