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токол № 1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претендентов участниками продажи посредством публичного предлож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120218/21544170/01</w:t>
      </w:r>
    </w:p>
    <w:p>
      <w:pPr>
        <w:pStyle w:val="Normal"/>
        <w:shd w:fill="F9F9F9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нкт-Петербург                                                              23 марта 2018 года 12 час. 00 мин.</w:t>
      </w:r>
    </w:p>
    <w:p>
      <w:pPr>
        <w:pStyle w:val="Normal"/>
        <w:shd w:fill="F9F9F9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ная Администрация муниципального образования муниципальный округ Посадский (далее – Местная Администрация).</w:t>
      </w:r>
    </w:p>
    <w:p>
      <w:pPr>
        <w:pStyle w:val="Normal"/>
        <w:shd w:fill="F9F9F9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ru-RU"/>
        </w:rPr>
        <w:t>2. Состав комиссии по приватизации муниципального имущества: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на заседании комиссии по признанию претендентов участниками продажи посредством публичного предложения присутствуют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24"/>
        <w:gridCol w:w="6351"/>
      </w:tblGrid>
      <w:tr>
        <w:trPr/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            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фьев Владимир Геннадьевич – заместитель Главы Местной Администрации – юрисконсульт;</w:t>
            </w:r>
          </w:p>
        </w:tc>
      </w:tr>
      <w:tr>
        <w:trPr>
          <w:trHeight w:val="1930" w:hRule="atLeast"/>
        </w:trPr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 Наталия Георгиевна (главный бухгалтер Местной Администрации МО МО Посадский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ельшина Гузелия Айратовна (главный специалист бюджетно-экономического отдела)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ушкин Виктор Петрович (ведущий специалист сектора ГО и ЧС).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авомочна осуществлять свои функции, поскольку на заседании комиссии присутствует не менее пятидесяти процентов общего числа ее членов.</w:t>
      </w:r>
    </w:p>
    <w:p>
      <w:pPr>
        <w:pStyle w:val="Normal"/>
        <w:shd w:fill="F9F9F9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цедура рассмотрения заявок претендентов на участие в продаже посредством публичного предложения и признания претендентов участниками продажи начата 23 марта 2018 года в 12 часов 00 минут по московскому времени и проводится по адресу: </w:t>
      </w:r>
      <w:r>
        <w:rPr>
          <w:rFonts w:cs="Times New Roman" w:ascii="Times New Roman" w:hAnsi="Times New Roman"/>
          <w:sz w:val="24"/>
          <w:szCs w:val="24"/>
        </w:rPr>
        <w:t>197046, г. Санкт-Петербург, Большая Посадская ул., д. 4, лит. Д, приемная Местной Администрации муниципального образования муниципальный округ Посадск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едмет продажи посредством публичного предложения:</w:t>
      </w:r>
    </w:p>
    <w:p>
      <w:pPr>
        <w:pStyle w:val="Style15"/>
        <w:shd w:fill="F9F9F9" w:val="clear"/>
        <w:spacing w:before="0" w:after="0"/>
        <w:ind w:firstLine="709"/>
        <w:jc w:val="both"/>
        <w:textAlignment w:val="baseline"/>
        <w:rPr/>
      </w:pPr>
      <w:r>
        <w:rPr>
          <w:b/>
          <w:bCs/>
        </w:rPr>
        <w:t xml:space="preserve">Наименование и характеристика муниципального имущества: </w:t>
      </w:r>
      <w:r>
        <w:rPr/>
        <w:t xml:space="preserve">Транспортное средство </w:t>
      </w:r>
      <w:r>
        <w:rPr>
          <w:lang w:val="en-US"/>
        </w:rPr>
        <w:t>CITROEN</w:t>
      </w:r>
      <w:r>
        <w:rPr/>
        <w:t xml:space="preserve"> </w:t>
      </w:r>
      <w:r>
        <w:rPr>
          <w:lang w:val="en-US"/>
        </w:rPr>
        <w:t>BERLINGO</w:t>
      </w:r>
      <w:r>
        <w:rPr/>
        <w:t xml:space="preserve">, 2011 года выпуска, регистрационный знак </w:t>
      </w:r>
      <w:r>
        <w:rPr>
          <w:lang w:val="en-US"/>
        </w:rPr>
        <w:t>B</w:t>
      </w:r>
      <w:r>
        <w:rPr/>
        <w:t>791</w:t>
      </w:r>
      <w:r>
        <w:rPr>
          <w:lang w:val="en-US"/>
        </w:rPr>
        <w:t>MA</w:t>
      </w:r>
      <w:r>
        <w:rPr/>
        <w:t>178, идентификационный номер (</w:t>
      </w:r>
      <w:r>
        <w:rPr>
          <w:lang w:val="en-US"/>
        </w:rPr>
        <w:t>VIN</w:t>
      </w:r>
      <w:r>
        <w:rPr/>
        <w:t xml:space="preserve">): </w:t>
      </w:r>
      <w:r>
        <w:rPr>
          <w:lang w:val="en-US"/>
        </w:rPr>
        <w:t>VF</w:t>
      </w:r>
      <w:r>
        <w:rPr/>
        <w:t>77</w:t>
      </w:r>
      <w:r>
        <w:rPr>
          <w:lang w:val="en-US"/>
        </w:rPr>
        <w:t>J</w:t>
      </w:r>
      <w:r>
        <w:rPr/>
        <w:t>5</w:t>
      </w:r>
      <w:r>
        <w:rPr>
          <w:lang w:val="en-US"/>
        </w:rPr>
        <w:t>FS</w:t>
      </w:r>
      <w:r>
        <w:rPr/>
        <w:t>0</w:t>
      </w:r>
      <w:r>
        <w:rPr>
          <w:lang w:val="en-US"/>
        </w:rPr>
        <w:t>BJ</w:t>
      </w:r>
      <w:r>
        <w:rPr/>
        <w:t xml:space="preserve">737631, модель, № двигателя: </w:t>
      </w:r>
      <w:r>
        <w:rPr>
          <w:rFonts w:eastAsia="Calibri"/>
        </w:rPr>
        <w:t>10</w:t>
      </w:r>
      <w:r>
        <w:rPr>
          <w:rFonts w:eastAsia="Calibri"/>
          <w:lang w:val="en-US"/>
        </w:rPr>
        <w:t>FHCBPSA</w:t>
      </w:r>
      <w:r>
        <w:rPr>
          <w:rFonts w:eastAsia="Calibri"/>
        </w:rPr>
        <w:t>5</w:t>
      </w:r>
      <w:r>
        <w:rPr>
          <w:rFonts w:eastAsia="Calibri"/>
          <w:lang w:val="en-US"/>
        </w:rPr>
        <w:t>F</w:t>
      </w:r>
      <w:r>
        <w:rPr>
          <w:rFonts w:eastAsia="Calibri"/>
        </w:rPr>
        <w:t>01 1287107</w:t>
      </w:r>
      <w:r>
        <w:rPr/>
        <w:t xml:space="preserve">, цвет кузова – белый, мощность двигателя </w:t>
      </w:r>
      <w:r>
        <w:rPr>
          <w:rFonts w:eastAsia="Calibri"/>
        </w:rPr>
        <w:t>л.с. (кВт) – 120 л.с. 88кВт, рабочий объем двигателя (куб.см) – 1598, тип двигателя – бензиновый</w:t>
      </w:r>
      <w:r>
        <w:rPr/>
        <w:t>, разрешенная максимальная масса – 2000 кг, масса без нагрузки – 1480 кг, свидетельство о регистрации ТС 78 ХК 815041, выдано 28.12.2011 ГИБДД ОПМРО-6 Шкиперский проспект; паспорт транспортного средства 77 УН 906125, выдан Центральной акцизной таможней 02 сентября 2011 года. Техническое состояние автомобиля обществом с ограниченной ответственностью «Центр оценки и экспертизы имущества» признано хороши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приватизируемого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 xml:space="preserve">обременений не имеется. 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пособ приватизации имущества: </w:t>
      </w:r>
      <w:r>
        <w:rPr>
          <w:rFonts w:cs="Times New Roman" w:ascii="Times New Roman" w:hAnsi="Times New Roman"/>
          <w:sz w:val="24"/>
          <w:szCs w:val="24"/>
        </w:rPr>
        <w:t xml:space="preserve">продажа муниципального имущества посредством публичного предложения, в соответствии со статьей 23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1.12.2001 № 178-ФЗ «О приватизации государственного и муниципального имущества», П</w:t>
      </w:r>
      <w:r>
        <w:rPr>
          <w:rFonts w:cs="Times New Roman" w:ascii="Times New Roman" w:hAnsi="Times New Roman"/>
          <w:sz w:val="24"/>
          <w:szCs w:val="24"/>
        </w:rPr>
        <w:t>остановлением Правительства РФ от 22 июля 2002 г.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а первоначального предложения 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размере начальной цены, указанной в информационном сообщении о продаже муниципального имущества на аукционе, который был признан несостоявшимся, - на основании отчета независимого оценщика (Отчет № 2017-017 об оценке рыночной стоимости транспортного средства, модель: </w:t>
      </w:r>
      <w:r>
        <w:rPr>
          <w:rFonts w:cs="Times New Roman" w:ascii="Times New Roman" w:hAnsi="Times New Roman"/>
          <w:sz w:val="24"/>
          <w:szCs w:val="24"/>
          <w:lang w:val="en-US"/>
        </w:rPr>
        <w:t>CITRO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RLIN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F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FS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BJ</w:t>
      </w:r>
      <w:r>
        <w:rPr>
          <w:rFonts w:cs="Times New Roman" w:ascii="Times New Roman" w:hAnsi="Times New Roman"/>
          <w:sz w:val="24"/>
          <w:szCs w:val="24"/>
        </w:rPr>
        <w:t>737631, составленный ООО «Центр оценки и экспертизы имущества» 16.12.2017 года) в размере: 331185,00 рублей (Триста тридцать одна тысяча сто восемьдесят пять рублей 00 копеек) (с учетом НДС)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ьная цена предложения, по которой может быть продано муниципальное имущество (цена отсечения): </w:t>
      </w:r>
      <w:r>
        <w:rPr>
          <w:rFonts w:cs="Times New Roman" w:ascii="Times New Roman" w:hAnsi="Times New Roman"/>
          <w:sz w:val="24"/>
          <w:szCs w:val="24"/>
        </w:rPr>
        <w:t>50 % начальной цены такого аукциона - 165592,5 рублей (Сто шестьдесят пять тысяч пятьсот девяносто два рубля 50 копеек)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личина снижения цены первоначального предложения ("шаг понижения"): </w:t>
      </w:r>
      <w:r>
        <w:rPr>
          <w:rFonts w:cs="Times New Roman" w:ascii="Times New Roman" w:hAnsi="Times New Roman"/>
          <w:sz w:val="24"/>
          <w:szCs w:val="24"/>
        </w:rPr>
        <w:t>16560,00 рублей (Шестнадцать тысяч пятьсот шестьдесят рублей 00 копеек)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личина повышения цены ("шаг аукциона") в случае, предусмотренном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"О приватизации государственного и муниципального имущества", если несколько участников продажи имущества подтверждают цену первоначального предложения или цену предложения, сложившуюся на одном из "шагов понижения"</w:t>
      </w:r>
      <w:r>
        <w:rPr>
          <w:rFonts w:cs="Times New Roman" w:ascii="Times New Roman" w:hAnsi="Times New Roman"/>
          <w:sz w:val="24"/>
          <w:szCs w:val="24"/>
        </w:rPr>
        <w:t>: 1656,00 рублей (Одна тысяча шестьсот пятьдесят шесть рублей 00 копеек).</w:t>
      </w:r>
    </w:p>
    <w:p>
      <w:pPr>
        <w:pStyle w:val="Style15"/>
        <w:shd w:fill="F9F9F9" w:val="clear"/>
        <w:spacing w:before="0" w:after="0"/>
        <w:ind w:firstLine="709"/>
        <w:jc w:val="both"/>
        <w:textAlignment w:val="baseline"/>
        <w:rPr/>
      </w:pPr>
      <w:r>
        <w:rPr>
          <w:b/>
        </w:rPr>
        <w:t>5.</w:t>
      </w:r>
      <w:r>
        <w:rPr/>
        <w:t xml:space="preserve"> До окончания указанного в информационном сообщении срока приема заявок на участие в продаже посредством публичного предложения, а именно до 10 часов 00 минут 16 марта 2018 года, были поданы </w:t>
      </w:r>
      <w:r>
        <w:rPr>
          <w:b/>
          <w:bCs/>
          <w:u w:val="single"/>
        </w:rPr>
        <w:t>10 (Десять) заявок</w:t>
      </w:r>
      <w:r>
        <w:rPr/>
        <w:t xml:space="preserve"> на участие в продаже на бумажном носителе (согласно журналу регистрации заявок на участие в продаже № 120218/21544170/01):</w:t>
      </w:r>
    </w:p>
    <w:tbl>
      <w:tblPr>
        <w:tblW w:w="98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7"/>
        <w:gridCol w:w="4587"/>
        <w:gridCol w:w="4241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претенд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(для юридического лица), фамилия, имя, отчество (для физического лица))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оступления заявки</w:t>
            </w:r>
          </w:p>
        </w:tc>
      </w:tr>
      <w:tr>
        <w:trPr>
          <w:trHeight w:val="12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енников Сергей Владимирович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18 в 16.3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енников Николай Владимирович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18 в 16.37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ой Георгий Юрьевич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18 в 11.25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йвазов Александр Фируддинович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18 в 11.31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 Игорь Николаевич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18 в 15.2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ин Василий Владимирович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18 в 15.4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ина Мария Дмитриевна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18 в 15.41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нов Эдуард Владимирович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18 в 13.1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чкур Руслан Алексеевич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18 в 17.00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н Рим Маратович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18 в 11.20</w:t>
            </w:r>
          </w:p>
        </w:tc>
      </w:tr>
    </w:tbl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окончания указанного в извещении о проведении продажи посредством публичного предложения срока подачи заявок на участие в продаже заявки на участие в продаже не отзывались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кументы, необходимые для участия в продаже посредством публичного предложения и указанные в информационном сообщении, претендентами представлены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выписке из лицевого счета Местной Администрации муниципального образования муниципальный округ Посадский для учета операций со средствами, поступающими во временное распоряжение получателя бюджетных средств № </w:t>
      </w:r>
      <w:r>
        <w:rPr>
          <w:rFonts w:cs="Times New Roman" w:ascii="Times New Roman" w:hAnsi="Times New Roman"/>
          <w:sz w:val="24"/>
          <w:szCs w:val="24"/>
        </w:rPr>
        <w:t>057230020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23.03.2018, установлен факт поступления задатка от претендент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ным поручением № 492 от 13.03.2018 подтверждено поступление задатка для участия в продаже муниципального имущества посредством публичного предложения от Гуменникова Сергея Владимирович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ным поручением № 509 от 15.03.2018 подтверждено поступление задатка для участия в продаже муниципального имущества посредством публичного предложения от Гуменникова Николая Владимирович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ным поручением № 575 от 12.03.2018 подтверждено поступление задатка для участия в продаже муниципального имущества посредством публичного предложения от Борового Георгия Юрьевич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ным поручением № 283 от 12.03.2018 подтверждено поступление задатка для участия в продаже муниципального имущества посредством публичного предложения от Эйвазова Александра Фируддинович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ным поручением № 15 от 12.03.2018 подтверждено поступление задатка для участия в продаже муниципального имущества посредством публичного предложения от Мальцева Игоря Николаевич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ным поручением № 92 от 16.03.2018 подтверждено поступление задатка для участия в продаже муниципального имущества посредством публичного предложения от Дубровиной Марии Дмитриевн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ным поручением № 1397 от 14.03.2018 подтверждено поступление задатка для участия в продаже муниципального имущества посредством публичного предложения от Кабанова Эдуарда Владимирович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ным поручением № 298252 от 13.03.2018 подтверждено поступление задатка для участия в продаже муниципального имущества посредством публичного предложения от Пичкура Руслана Алексеевич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ным поручением № 133986 от 15.03.2018 подтверждено поступление задатка для участия в продаже муниципального имущества посредством публичного предложения от Сафина Рима Маратович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задатка от Дубровина Василия Владимировича не подтверждено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ей по результатам рассмотрения заявок принято решение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Допустить к участию в продаже муниципального имущества и признать участниками продажи  следующих претендентов, подавших заявки на участие в продаже посредством публичного предлож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уменникова Сергея Владимировича – голосовали «за» единоглас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уменникова Николая Владимировича – голосовали «за» единоглас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орового Георгия Юрьевича – голосовали «за» единоглас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йвазова Александра Фируддиновича – голосовали «за» единоглас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альцева Игоря Николаевича – голосовали «за» единоглас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убровину Марию Дмитриевну – голосовали «за» единоглас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банова Эдуарда Владимировича – голосовали «за» единоглас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ичкура Руслана Алексеевича – голосовали «за» единоглас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афина Рима Маратовича – голосовали «за» единогласно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Отказать в допуске к участию в продаже муниципального имущества посредством публичного предложения Дубровину Василию Владимировичу на основании п. 4 ч. 7 ст. 23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1.12.2001 № 178-ФЗ «О приватизации государственного и муниципального имущества», в связи с тем, что </w:t>
      </w:r>
      <w:r>
        <w:rPr>
          <w:rStyle w:val="Blk"/>
          <w:rFonts w:cs="Times New Roman" w:ascii="Times New Roman" w:hAnsi="Times New Roman"/>
          <w:sz w:val="24"/>
          <w:szCs w:val="24"/>
        </w:rPr>
        <w:t>поступление в установленный срок задатка на счет, указанный в информационном сообщении, не подтверждено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ам, подавшим заявки на участие в продаже муниципального имущества посредством публичного предложения, после подписания протокола 23.03.2018 направить уведомления о принятом комиссией решени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протокол о признании претендентов участниками продажи муниципального имущества посредством публичного предложения 23.03.2018 разместить на официальном сайте Российской Федерации в сети «Интернет» для размещения информации о проведении торгов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на сайте муниципального образования муниципальный округ Посадский «</w:t>
      </w:r>
      <w:r>
        <w:rPr>
          <w:rFonts w:cs="Times New Roman" w:ascii="Times New Roman" w:hAnsi="Times New Roman"/>
          <w:sz w:val="24"/>
          <w:szCs w:val="24"/>
        </w:rPr>
        <w:t>www.mo60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заявок претендентов на участие в продаже муниципального имущества посредством публичного предложения и признания претендентов участниками продажи окончена 23 марта 2018 года в 12 часов 30 минут по московскому времен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дписи членов комиссии:</w:t>
      </w:r>
    </w:p>
    <w:p>
      <w:pPr>
        <w:pStyle w:val="TextBody"/>
        <w:tabs>
          <w:tab w:val="clear" w:pos="708"/>
          <w:tab w:val="right" w:pos="3119" w:leader="none"/>
          <w:tab w:val="left" w:pos="6237" w:leader="none"/>
        </w:tabs>
        <w:spacing w:lineRule="auto" w:line="360"/>
        <w:ind w:left="-200" w:right="-134" w:firstLine="9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right" w:pos="3119" w:leader="none"/>
          <w:tab w:val="left" w:pos="6237" w:leader="none"/>
        </w:tabs>
        <w:spacing w:lineRule="auto" w:line="360"/>
        <w:ind w:left="-200" w:right="-134" w:firstLine="909"/>
        <w:jc w:val="both"/>
        <w:rPr/>
      </w:pPr>
      <w:r>
        <w:rPr/>
        <w:t>Асафьев В.Г.                  _________________________</w:t>
      </w:r>
    </w:p>
    <w:p>
      <w:pPr>
        <w:pStyle w:val="TextBody"/>
        <w:tabs>
          <w:tab w:val="clear" w:pos="708"/>
          <w:tab w:val="right" w:pos="3119" w:leader="none"/>
          <w:tab w:val="left" w:pos="6237" w:leader="none"/>
        </w:tabs>
        <w:spacing w:lineRule="auto" w:line="360"/>
        <w:ind w:left="-200" w:right="-134" w:firstLine="909"/>
        <w:jc w:val="both"/>
        <w:rPr/>
      </w:pPr>
      <w:r>
        <w:rPr/>
        <w:t>Бурак Н.Г.                       _________________________</w:t>
      </w:r>
    </w:p>
    <w:p>
      <w:pPr>
        <w:pStyle w:val="TextBody"/>
        <w:tabs>
          <w:tab w:val="clear" w:pos="708"/>
          <w:tab w:val="right" w:pos="3119" w:leader="none"/>
          <w:tab w:val="left" w:pos="6237" w:leader="none"/>
        </w:tabs>
        <w:spacing w:lineRule="auto" w:line="360"/>
        <w:ind w:left="-200" w:right="-134" w:firstLine="909"/>
        <w:jc w:val="both"/>
        <w:rPr>
          <w:u w:val="single"/>
        </w:rPr>
      </w:pPr>
      <w:r>
        <w:rPr/>
        <w:t>Гадельшина Г.А.</w:t>
        <w:tab/>
        <w:t xml:space="preserve">             _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right" w:pos="3119" w:leader="none"/>
          <w:tab w:val="left" w:pos="6237" w:leader="none"/>
        </w:tabs>
        <w:spacing w:lineRule="auto" w:line="360" w:before="0" w:after="120"/>
        <w:ind w:left="-200" w:right="-134" w:firstLine="909"/>
        <w:jc w:val="both"/>
        <w:rPr/>
      </w:pPr>
      <w:r>
        <w:rPr/>
        <w:t>Кадушкин В.П.               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23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8:00Z</dcterms:created>
  <dc:creator>Гузель</dc:creator>
  <dc:description/>
  <cp:keywords/>
  <dc:language>en-US</dc:language>
  <cp:lastModifiedBy>Гузель</cp:lastModifiedBy>
  <dcterms:modified xsi:type="dcterms:W3CDTF">2018-03-20T13:27:00Z</dcterms:modified>
  <cp:revision>84</cp:revision>
  <dc:subject/>
  <dc:title/>
</cp:coreProperties>
</file>