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 июня 2018 г. в помещении учебно-консультативного пункта ГО</w:t>
        <w:br/>
        <w:t>и ЧС муниципального образования муниципальный округ Посадский</w:t>
        <w:br/>
        <w:t xml:space="preserve">по адресу: Санкт-Петербург, Большая Монетная улица, дом 29, состоялись публичные слушания </w:t>
      </w:r>
      <w:r>
        <w:rPr>
          <w:bCs/>
          <w:sz w:val="28"/>
          <w:szCs w:val="28"/>
        </w:rPr>
        <w:t>по проекту муниципального правового акта</w:t>
        <w:br/>
        <w:t>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 и времени проведения публичных слушаний, проект муниципального правового акта «О внесении изменений</w:t>
        <w:br/>
        <w:t>и дополнений в Устав муниципального образования муниципальный округ Посадский» были размещены в с</w:t>
      </w:r>
      <w:r>
        <w:rPr>
          <w:color w:val="000000"/>
          <w:sz w:val="28"/>
          <w:szCs w:val="28"/>
        </w:rPr>
        <w:t>пециальном приложении к газете Муниципального Совета и Местной Администрации муниципального образования муниципальный округ Посадский «Посадский вестник»</w:t>
        <w:br/>
        <w:t xml:space="preserve">14.05.2018 №0573 </w:t>
      </w:r>
      <w:r>
        <w:rPr>
          <w:bCs/>
          <w:sz w:val="28"/>
          <w:szCs w:val="28"/>
        </w:rPr>
        <w:t xml:space="preserve">и на официальном сайте муниципального образования муниципальный округ Посадский </w:t>
      </w:r>
      <w:r>
        <w:rPr>
          <w:bCs/>
          <w:sz w:val="28"/>
          <w:szCs w:val="28"/>
          <w:lang w:val="en-US"/>
        </w:rPr>
        <w:t>mo</w:t>
      </w:r>
      <w:r>
        <w:rPr>
          <w:bCs/>
          <w:sz w:val="28"/>
          <w:szCs w:val="28"/>
        </w:rPr>
        <w:t>60@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были рассмотрены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ект муниципального правового акта 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Глава муниципального образования муниципальный округ Посадский Панов Ю.А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Депутаты Муниципального Совета муниципального образования муниципальный округ Посадски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Глава Местной Администрации муниципального образования муниципальный округ Посадский Воронцов Я. А.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4. М</w:t>
      </w:r>
      <w:r>
        <w:rPr>
          <w:bCs/>
          <w:sz w:val="28"/>
          <w:szCs w:val="28"/>
        </w:rPr>
        <w:t>униципальные служащие Местной Администрации муниципального образования муниципальный округ Посадский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5. Представители Петроградского местного отделения ветеранов войны, труда, Вооруженных Сил и правоохранительных органов (микрорайоны №5 и №6 А)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6. Представитель Администрации Петроградского района</w:t>
        <w:br/>
        <w:t>Санкт-Петербурга – начальник отдела организационной работы и взаимодействия с органами местного самоуправления администрации Петроградского района Скрябин Д. В.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едставители Прокуратуры Петроградского района</w:t>
      </w:r>
      <w:r>
        <w:rPr>
          <w:sz w:val="28"/>
          <w:szCs w:val="28"/>
        </w:rPr>
        <w:t xml:space="preserve"> – </w:t>
        <w:br/>
        <w:t>Рашевская Н. Е.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8. Представители инициативных групп граждан проживающих</w:t>
        <w:br/>
        <w:t>на территории муниципального образования муниципальный округ Посадски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9. Жители муниципального образования муниципальный округ Посадский.</w:t>
      </w:r>
    </w:p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 на публичных слушаниях </w:t>
        <w:noBreakHyphen/>
        <w:t xml:space="preserve"> Глава Муниципального образования, депутат Панов Ю. А., секретарь – депутат Муниципального Совета муниципального образования муниципальный округ Посадский Каминская И. Б., докладчики на публичных слушани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лава муниципального образования муниципальный округ Посадский Панов Ю. А. (о внесении изменений и дополнений в Устав муниципального образования муниципальный округ Посадс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убличных слушаний реши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18 Устава муниципального образования муниципальный округ Посадский участники общественных слушаний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публичные слушания</w:t>
      </w:r>
      <w:r>
        <w:rPr>
          <w:sz w:val="28"/>
          <w:szCs w:val="28"/>
        </w:rPr>
        <w:t xml:space="preserve"> по проекту муниципального правового акта «О внесении изменений и дополнений в Устав муниципального образования муниципальный округ Посадский»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добрить проект Решения Муниципального Совета муниципального образования муниципальный округ Посадский 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в с</w:t>
      </w:r>
      <w:r>
        <w:rPr>
          <w:color w:val="000000"/>
          <w:sz w:val="28"/>
          <w:szCs w:val="28"/>
        </w:rPr>
        <w:t>пециальном приложении к газете Муниципального Совета и Местной Администрации муниципального образования муниципальный округ Посадский «Посадский вестник»</w:t>
      </w:r>
      <w:r>
        <w:rPr>
          <w:sz w:val="28"/>
          <w:szCs w:val="28"/>
        </w:rPr>
        <w:t xml:space="preserve"> протокол публичных слушаний по проекту муниципального правового акта</w:t>
        <w:br/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муниципальный округ Посад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27:00Z</dcterms:created>
  <dc:creator>Victor</dc:creator>
  <dc:description/>
  <dc:language>en-US</dc:language>
  <cp:lastModifiedBy>kkkaaa</cp:lastModifiedBy>
  <dcterms:modified xsi:type="dcterms:W3CDTF">2018-07-06T14:27:00Z</dcterms:modified>
  <cp:revision>2</cp:revision>
  <dc:subject/>
  <dc:title/>
</cp:coreProperties>
</file>